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9 lipc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68716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7714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arosław Dziemian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zemieślnicza 4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773 Biały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72/2015-3/0031/0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   (Dz. U. z 2013 r., poz. 267 z późn. zm.), po rozpatrzeniu wniosku o sygnaturze       Nr DR.441.21.2015 z dnia 15 kwietnia 2015 r. Jarosława Dziemiana zamieszkałego w Białymstoku, uzupełnionego pismem z dnia 25 maja 2015 r., po porozumieniu z Prezesem Urzędu Komunikacji Elektronicznej w zakresie technicznych warunków rozpowszechniania oraz w wykonaniu uchwały Krajowej Rady Radiofonii  i Telewizji Nr 166/2015 z dnia 16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31/06</w:t>
      </w:r>
      <w:r>
        <w:rPr>
          <w:sz w:val="28"/>
          <w:szCs w:val="28"/>
        </w:rPr>
        <w:t xml:space="preserve"> z dnia 23 sierpnia 2006 r., udzielonej Jarosławowi Dziemianowi zamieszkałemu w Białymstoku na rozpowszechnianie programu telewizyjnego pod nazwą  </w:t>
      </w:r>
      <w:r>
        <w:rPr>
          <w:b/>
          <w:sz w:val="28"/>
          <w:szCs w:val="28"/>
        </w:rPr>
        <w:t>„Telewizja JARD Białystok”</w:t>
      </w:r>
      <w:r>
        <w:rPr>
          <w:sz w:val="28"/>
          <w:szCs w:val="28"/>
        </w:rPr>
        <w:t xml:space="preserve">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V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 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POL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Zambrów, Siemiatycze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komunikacja Podlasi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NET Norbert Saniewski Spółka jawn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wstańców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, Łap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 telekomunikacyjnej będącej przedmiotem rozszerzenia koncesji nie później niż 3 miesiące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  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an Jarosław Dziemian zamieszkały w Białymstoku, prowadzący działalność gospodarczą pod firmą Przedsiębiorstwo Wielobranżowe „JARD” Jarosław Dziemian uzyskał w dniu 23 sierpnia 2006 r. koncesję Nr TK-0031/06 na rozpowszechnianie programu telewizyjnego pod nazwą „Telewizja JARD Białystok” w sieci telekomunikacyjnej operatora VECTRA S.A. w Białymst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607/2013-1/0031/06-TK z dnia 30 grudnia 2013 r. w wykonaniu uchwały KRRiT Nr 560/2013 z dnia 26 listopada 2013 r. Przewodniczący KRRiT rozszerzył koncesję Nr TK-0031/06 o następując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202/2014-2/0031/06-TK z dnia 23 czerwca 2014 r. w wykonaniu uchwały KRRiT Nr 277/2014 z dnia 19 maja 2014 r. Przewodniczący KRRiT rozszerzył koncesję Nr TK-0031/06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V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 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POL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Zambrów, Siemiatycze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komunikacja Podlasi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kwietnia 2015 r. (sygnatura nr DR.441.21.2015) Koncesjonariusz wystąpił o rozszerzenie koncesji Nr TK-0031/06 o następując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URONET Norbert Saniewski Spółka jawn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wstańc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Łap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31/06, przemawia za tym interes społeczny oraz słuszny interes strony,    w dniu 16 czerwca 2015 r. Krajowa Rada Radiofonii i Telewizji podjęła uchwałę Nr 166/2015 w sprawie rozszerzenia wykonywanej koncesji o sieć telekomunikacyjną operatora EURONET Norbert Saniewski Spółka jawn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3 czerwca 2015 r. Przewodniczący KRRiT, zgodnie z art. 37 ust. 3 ustawy o radiofonii i telewizji, wystąpił do Prezesa Urzędu Komunikacji Elektronicznej o zajęcie stanowiska w sprawie uzgodnienia warunków technicznych dotyczących rozszerzenia koncesji Nr TK-0031/06. W dniu            29 czerwca 2015 r. Prezes Urzędu Komunikacji Elektronicznej wydał postanowienie nr DZC.WRT.5167.34.2015.2, w którym uznał za uzgodnione warunki techniczne koncesji dla Jarosława Dziemian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6 lipca 2015 r. Jarosław Dziemian poinformował KRRiT, że akceptuje treść postanowienia Prezesa Urzędu Komunikacji Elektronicznej nr DZC.WRT.5167.34.2015.2 z dnia 29 czerwc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kolejną sieć telekomunikacyjną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rosław Dziemi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72/2015-3/0031/0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9:00Z</dcterms:created>
  <dc:creator>p206-2</dc:creator>
  <dc:description/>
  <cp:keywords/>
  <dc:language>en-US</dc:language>
  <cp:lastModifiedBy>Sobocinska Agnieszka</cp:lastModifiedBy>
  <cp:lastPrinted>2015-07-29T12:43:00Z</cp:lastPrinted>
  <dcterms:modified xsi:type="dcterms:W3CDTF">2015-07-29T10:45:00Z</dcterms:modified>
  <cp:revision>6</cp:revision>
  <dc:subject/>
  <dc:title>DECYZJA  Nr D-TK-0002/2000-R</dc:title>
</cp:coreProperties>
</file>